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lib.bas is a little routine to allow quick bmap-lo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.  What it does is ask you which routines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, and then writes a subroutine (which you later mer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program) which will create a tiny .bmap file on the f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, and then load it in with an appropriate "LIBRARY" call.  Th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ick "CALL" you're ready to go, and it is much faster tha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, full .bmap file and also makes your program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cation of the .bmap files on the target system: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program won't have to worry about copying the .b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ight directory (or, in fact, even knowing that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map files" exist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just a typein of the program described in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, Vol 4 No 3, March 1989, "Breaking the Bmap Barrier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'Asto.  I fiddled with the program a little bit, just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up here or there, but the program is, for all i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just as Robert wrote it.   Amazing Computing 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 Publications, PO Box 869, Fall River, MA 02722; 508-678-4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and this super-brief summary of Robert's artic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ie Cosell, cosell@bbn.com, 12 March 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